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Branické Skály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(data z 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cs-CZ" w:eastAsia="ar-SA" w:bidi="ar-SA"/>
          </w:rPr>
          <w:t>www.lezec.cz</w:t>
        </w:r>
      </w:hyperlink>
      <w:r>
        <w:rPr>
          <w:rFonts w:cs="Arial Narrow" w:ascii="Arial Narrow" w:hAnsi="Arial Narrow"/>
          <w:b w:val="false"/>
          <w:sz w:val="22"/>
          <w:szCs w:val="22"/>
        </w:rPr>
        <w:t xml:space="preserve"> ke dni 11.7.2018). Nemusí být kompletní hlavně v těžších cestách případně pokud dojde k rozvoji oblasti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Červené poznámky nejsou z lezc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Přístup: </w:t>
      </w:r>
      <w:r>
        <w:rPr>
          <w:rFonts w:cs="Arial Narrow" w:ascii="Arial Narrow" w:hAnsi="Arial Narrow"/>
          <w:sz w:val="22"/>
          <w:szCs w:val="22"/>
        </w:rPr>
        <w:t>Zastávky BUS a TRAM Přístaviště, nebo Dvorce. Autem z ulice Modřanská, přímo u hlavní silnice (u kostelíku) jsou kolmá stání.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Popis oblasti: </w:t>
      </w:r>
      <w:r>
        <w:rPr>
          <w:rFonts w:cs="Arial Narrow" w:ascii="Arial Narrow" w:hAnsi="Arial Narrow"/>
          <w:sz w:val="22"/>
          <w:szCs w:val="22"/>
        </w:rPr>
        <w:t>Používejte přilby! Větší část položených ploten bývalých lomů je zvětralá. Nad skálou se také pohybuje neznalá nelezecká veřejnost, která často hází něco dolů, pozor i při stahování lan. U dlouhých cest v horní plotně buďte opatrní při slaňování (40 a 30 m). Občerstvení je všude vůkol habaděj cca do 22:00, non-stop i na protější čerpací stani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vá plotna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molezec (4-), délka 20m, 4bh+řetěz, M. Tučka, J. Michl, 14.1.2014</w:t>
      </w:r>
    </w:p>
    <w:p>
      <w:pPr>
        <w:pStyle w:val="TextBody"/>
        <w:ind w:left="426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pis: Nalevo až za hranou. Plotnou vlevo podél hrany, vlevo je ještě Honzovo cesta</w:t>
      </w:r>
    </w:p>
    <w:p>
      <w:pPr>
        <w:pStyle w:val="TextBody"/>
        <w:numPr>
          <w:ilvl w:val="0"/>
          <w:numId w:val="5"/>
        </w:numP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Přilby nasadit (3), délka 16m, 4bh+řetez, Jan Michl, M. Tučka, 2013</w:t>
      </w:r>
    </w:p>
    <w:p>
      <w:pPr>
        <w:pStyle w:val="TextBody"/>
        <w:ind w:left="426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pis: Úplně v levé části ploten, druhá cesta od pravé hrany.</w:t>
      </w:r>
    </w:p>
    <w:p>
      <w:pPr>
        <w:pStyle w:val="TextBody"/>
        <w:ind w:left="426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zn: držte se nalevo, pěkné lezení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 5, nedoděláno !!!</w:t>
      </w:r>
    </w:p>
    <w:p>
      <w:pPr>
        <w:pStyle w:val="TextBody"/>
        <w:ind w:left="426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pis: nalevo od cesty polib, stříbrný bh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lib (3), délka 60m, 6x2bh+štandy, Libor Tvrdík a Martin Tučka, 1.7.2013</w:t>
      </w:r>
    </w:p>
    <w:p>
      <w:pPr>
        <w:pStyle w:val="TextBody"/>
        <w:ind w:left="426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pis: Nalevo od Scream of Stone. Přímo, doleva, doprava, doleva, doprava, přímo. 6 štandů (přímo je to rozlámané)</w:t>
      </w:r>
    </w:p>
    <w:p>
      <w:pPr>
        <w:pStyle w:val="TextBody"/>
        <w:ind w:left="426" w:hanging="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Pozn: L1 polib si, L2 polib mi, L3 polib jí, L4 polib nám ... L6, slanění vpravo. Tréninková lajna na štandování...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ream Of Stone (4), délka 40m, 7nýtů + 1nýt a 1hák, Martin Tučka, P.Babinec, 5.3.2011</w:t>
      </w:r>
    </w:p>
    <w:p>
      <w:pPr>
        <w:pStyle w:val="TextBody"/>
        <w:ind w:firstLine="42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pis: Relativně nejpevnějším pásem mezi odfouknutými deskami v levé části plotny. Slanění 20m a 20m.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n: Mírně lámavá skála, cesta není vhodná pro nezkušené lezce, doporučuje se přilba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bogán (5), délka 40m, bh, nýty, řetěz, Filip Shustr a David Suchopár, 22.4.2012</w:t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  <w:sz w:val="22"/>
          <w:szCs w:val="22"/>
        </w:rPr>
        <w:t>Popis: Druhá dlouhá cesta zleva (s obloukem doleva)</w:t>
      </w:r>
    </w:p>
    <w:p>
      <w:pPr>
        <w:pStyle w:val="TextBody"/>
        <w:ind w:firstLine="42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zn: Můžou se hodit dlouhé expresky, slanění na dva krát.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váč (3), délka 10m, 3 + 1 bh (tmavé), Martin Tučka, M.Válek, 24.4.2012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is: Krátká cesta uprostřed plotny, nalevo od cesty Makáč.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káč (3), délka 24m, bh (stříbrné) + řetěz, Petra M., Martin T., 22.4.2012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is: Ve středu plotny, levá cesta ze tří, společné slanění.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n: Spodek cesty je zatím zaprášený, ale pracuje se na tom a dá se to lézt i tak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rbáč (3+), délka 24m, bh (tmavé) + řetěz, Martin Tučka, Petra M., 22.4.2012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is: Ve středu plotny, prostřední cesta přes hrb, společné slanění.</w:t>
      </w:r>
    </w:p>
    <w:p>
      <w:pPr>
        <w:pStyle w:val="TextBody"/>
        <w:ind w:firstLine="42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zn: Spodek cesty je zatím zaprášený, ale pracuje se na tom a dá se to lézt i tak.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rtáč (3+), délka 25m, bh (stříbrné) + řetěz, Petra M., Martin T., 22.4.2012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is: Ve středu plotny, pravá cesta ze tří (prodloužit jištění), společné slanění.</w:t>
      </w:r>
    </w:p>
    <w:p>
      <w:pPr>
        <w:pStyle w:val="TextBody"/>
        <w:ind w:firstLine="42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zn: Spodek cesty je zatím zaprášený, ale pracuje se na tom a dá se to lézt i tak.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míváč (4+), délka 20m</w:t>
      </w:r>
      <w:bookmarkStart w:id="0" w:name="OLE_LINK1"/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</w:rPr>
        <w:t>3 bh + sl. (tmavé), Martin Tučka, P.Melichar, 4.6.2012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pis: Nástup vpravo dole vedle cesty Kartáč. Sěnou přímo (3 bh) a přes břicho na polici ke slanění.</w:t>
      </w:r>
    </w:p>
    <w:p>
      <w:pPr>
        <w:pStyle w:val="TextBody"/>
        <w:ind w:firstLine="426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Pozn: tmavé háky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louháč (5-), délka 40m, 8</w:t>
      </w:r>
      <w:r>
        <w:rPr>
          <w:rFonts w:cs="Arial Narrow" w:ascii="Arial Narrow" w:hAnsi="Arial Narrow"/>
          <w:sz w:val="22"/>
        </w:rPr>
        <w:t xml:space="preserve"> bh (stříbrné) + </w:t>
      </w:r>
      <w:r>
        <w:rPr>
          <w:rFonts w:cs="Arial Narrow" w:ascii="Arial Narrow" w:hAnsi="Arial Narrow"/>
          <w:sz w:val="22"/>
          <w:szCs w:val="22"/>
        </w:rPr>
        <w:t>řetěz, Libor Tvrdík, M. Tučka, 16.4.2013</w:t>
      </w:r>
    </w:p>
    <w:p>
      <w:pPr>
        <w:pStyle w:val="TextBody"/>
        <w:ind w:firstLine="42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pis: Pásem plotny mezi keři pod temeno ke slanění.</w:t>
      </w:r>
    </w:p>
    <w:p>
      <w:pPr>
        <w:pStyle w:val="TextBody"/>
        <w:ind w:firstLine="42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zn: Dole slanění přes levý řetěz Stmíváče, pozor na kameny při stahování lana. Stěnová knížka, trilobiti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bookmarkEnd w:id="0"/>
      <w:r>
        <w:rPr>
          <w:rFonts w:cs="Arial Narrow" w:ascii="Arial Narrow" w:hAnsi="Arial Narrow"/>
          <w:sz w:val="22"/>
        </w:rPr>
        <w:t>Srabáč (4), délka 25m, bh+řetěz, Martin Tučka, Libor Tvrdík, 11.7.2012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evisem u keře a plotnou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zn: tmavé háky+sl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Křováč (5), délka 25m, 4bh+sl (stříbrné)</w:t>
      </w:r>
    </w:p>
    <w:p>
      <w:pPr>
        <w:pStyle w:val="TextBody"/>
        <w:ind w:left="426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Popis: </w:t>
      </w:r>
      <w:r>
        <w:rPr>
          <w:rFonts w:cs="Arial Narrow" w:ascii="Arial Narrow" w:hAnsi="Arial Narrow"/>
          <w:b w:val="false"/>
          <w:sz w:val="22"/>
        </w:rPr>
        <w:t>Převisem vpravo od keře a plotnou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Jen Háky (4-), délka 27m, 3 bh + sl. (tmavé), Martin Tučka, 28.5.2012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pis: Nalevo od cesty Pizza. Nástup přes břicho, přímo přes šikmou rampu a světlým pásem (3 bh) ke slanění.</w:t>
      </w:r>
    </w:p>
    <w:p>
      <w:pPr>
        <w:pStyle w:val="TextBody"/>
        <w:ind w:left="426" w:hanging="0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Pozn: 50m lano stačí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zza Al Spinaci (4), délka 30m, 5 nýtů + 1nýt a 1hák, Martin Tučka, 18.7.2011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is: Středem nejvýraznějšího trojúhelníku u levého okraje převisů. Nástup u štandu na okraji plotny, vpravo koutem a přímo středem plotny přes nýty ke slanění</w:t>
      </w:r>
    </w:p>
    <w:p>
      <w:pPr>
        <w:pStyle w:val="TextBody"/>
        <w:ind w:left="426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zn: Spodní štand je tutový, při slanění dejte pozor na konce lana). Vynikající pizzerie na křižovatce.</w:t>
      </w:r>
    </w:p>
    <w:p>
      <w:pPr>
        <w:pStyle w:val="TextBody"/>
        <w:ind w:left="426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color w:val="FF0000"/>
          <w:sz w:val="22"/>
          <w:szCs w:val="22"/>
        </w:rPr>
        <w:t>Pozn1: s 60tkou lanem je slanění hodně těsné, spíše je třeba cca 1m v lehkém slézt. Na koncích uzle, ale pak pakárna nebo dát opravdu pozor nebo slaňovat na dvakrát (v plotně, kde nalézá Anička je v BH majlona</w:t>
      </w:r>
      <w:r>
        <w:rPr>
          <w:rFonts w:cs="Arial Narrow" w:ascii="Arial Narrow" w:hAnsi="Arial Narrow"/>
          <w:b w:val="false"/>
          <w:sz w:val="22"/>
          <w:szCs w:val="22"/>
        </w:rPr>
        <w:t>)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vá plotna - převisy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ička (6), délka 40m, bh + řetěz, Karešák a spol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is: Nástup pod převisama, první cesta zleva (borháky), výšvih na hranu v podél pravého okraje ke slanění.</w:t>
      </w:r>
    </w:p>
    <w:p>
      <w:pPr>
        <w:pStyle w:val="TextBody"/>
        <w:ind w:firstLine="42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zn: Sledujte jištění, není kam zabloudit.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u Zvoní Hrana (8-/8), délka 40m, bh + řetěz, Karešák a spol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is: Nástup vlevo pod převisama, druhá cesta zleva, pod hranou doprava přes borháky až k samostatnému slanění.</w:t>
      </w:r>
    </w:p>
    <w:p>
      <w:pPr>
        <w:pStyle w:val="TextBody"/>
        <w:ind w:firstLine="42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zn: Sledujte jištění, není kam zabloudit.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rá cesta /Po Žních Půjdeš) (6), délka 40m, 3 skoby+ o strach postaráno, Kuba turek a spol. , 1985</w:t>
      </w:r>
    </w:p>
    <w:p>
      <w:pPr>
        <w:pStyle w:val="TextBody"/>
        <w:ind w:firstLine="426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opis: Cca mezi Komu Zvoní Hrana a Rubikovo Kostkou, dole dvě skoby, nahoře jedna a rozsypané</w:t>
      </w:r>
    </w:p>
    <w:p>
      <w:pPr>
        <w:pStyle w:val="TextBody"/>
        <w:ind w:firstLine="426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ozn: Někdo kdo to zkusí najít? První skoba tam určo je.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ubikova Kostka (5-), délka 25m, bh + řetěz, Karešák a spol.</w:t>
      </w:r>
    </w:p>
    <w:p>
      <w:pPr>
        <w:pStyle w:val="TextBody"/>
        <w:ind w:left="426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pis: Nástup pod převisama, třetí cesta zleva (borháky), diagonálně doprava ek slanění na výrazné krychli.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utor (10-), délka 5m, nýty, Jan Kareš, Slávek Dostál, 24.6.2012</w:t>
      </w:r>
    </w:p>
    <w:p>
      <w:pPr>
        <w:pStyle w:val="TextBody"/>
        <w:ind w:left="426" w:hanging="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Popis: Od řetězu Rubikovy Kostky, trošku zleva a pak stredem pres 2 zlaté nýty k řetězu</w:t>
      </w:r>
    </w:p>
    <w:p>
      <w:pPr>
        <w:pStyle w:val="TextBody"/>
        <w:ind w:left="426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zn: Doporučuji cvaknout do prvního nýtu pouze karabinu. Klasifikaci jsem jen odhadnul, připadalo mi to obtížnější než Draze jen chutná, ale třeba jsem byl jen na kaši z vrtání a čištění</w:t>
      </w:r>
      <w:r>
        <w:rPr>
          <w:rFonts w:eastAsia="Wingdings" w:cs="Wingdings" w:ascii="Wingdings" w:hAnsi="Wingdings"/>
          <w:b w:val="false"/>
          <w:sz w:val="22"/>
          <w:szCs w:val="22"/>
        </w:rPr>
        <w:t>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iplkára (7+), délka ??m,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pis: </w:t>
      </w:r>
      <w:r>
        <w:rPr>
          <w:rFonts w:cs="Arial Narrow" w:ascii="Arial Narrow" w:hAnsi="Arial Narrow"/>
          <w:sz w:val="22"/>
        </w:rPr>
        <w:t>Přímo po borhácích do výlezu cesty Komu Zvoní Hrana</w:t>
      </w:r>
    </w:p>
    <w:p>
      <w:pPr>
        <w:pStyle w:val="TextBody"/>
        <w:ind w:firstLine="42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Pozn: </w:t>
      </w:r>
      <w:r>
        <w:rPr>
          <w:rFonts w:cs="Arial Narrow" w:ascii="Arial Narrow" w:hAnsi="Arial Narrow"/>
          <w:b w:val="false"/>
          <w:sz w:val="22"/>
        </w:rPr>
        <w:t>Kříží Rubikovu Kostku, cvaká se společný borhák + případně i nýt Rubikovy Kostky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Kriplkárka (6), délak 30m, cca 12bh a nýtů, Karešáci 6/2012</w:t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pis: </w:t>
      </w:r>
      <w:r>
        <w:rPr>
          <w:rFonts w:cs="Arial Narrow" w:ascii="Arial Narrow" w:hAnsi="Arial Narrow"/>
          <w:sz w:val="22"/>
        </w:rPr>
        <w:t>Přímo jako Kriplkára a vpravo přes nýt ke slaňáku cesty Braník</w:t>
      </w:r>
    </w:p>
    <w:p>
      <w:pPr>
        <w:pStyle w:val="TextBody"/>
        <w:ind w:left="426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Pozn: </w:t>
      </w:r>
      <w:r>
        <w:rPr>
          <w:rFonts w:cs="Arial Narrow" w:ascii="Arial Narrow" w:hAnsi="Arial Narrow"/>
          <w:b w:val="false"/>
          <w:sz w:val="22"/>
        </w:rPr>
        <w:t xml:space="preserve">Cesta začíná na žebru u horolezecké značky (cca 4 m vpravo dole od nástupu cesty Rubikova kostka, kterou kříží) a jde přímo nahoru přes bříška k převislé hladké stěně, u ní plotnou odbočit vpravo ke slanění cesty Braník. </w:t>
      </w:r>
      <w:r>
        <w:rPr>
          <w:rFonts w:cs="Arial Narrow" w:ascii="Arial Narrow" w:hAnsi="Arial Narrow"/>
          <w:b w:val="false"/>
          <w:color w:val="FF0000"/>
          <w:sz w:val="22"/>
        </w:rPr>
        <w:t>Subjektivně těžší než Anička. Dlouhá odsedka umožní vizuální kontakt s jističem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aník (8+/9), délka ??m, bh, Karešák a spol 04/2012</w:t>
      </w:r>
    </w:p>
    <w:p>
      <w:pPr>
        <w:pStyle w:val="TextBody"/>
        <w:ind w:firstLine="426"/>
        <w:jc w:val="both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Popis: </w:t>
      </w:r>
      <w:r>
        <w:rPr>
          <w:rFonts w:cs="Arial Narrow" w:ascii="Arial Narrow" w:hAnsi="Arial Narrow"/>
          <w:b w:val="false"/>
          <w:sz w:val="22"/>
        </w:rPr>
        <w:t>Druhá délka R. kostky spárkou a hranou k řetězu. Technika a síla</w:t>
      </w:r>
    </w:p>
    <w:p>
      <w:pPr>
        <w:pStyle w:val="TextBody"/>
        <w:ind w:firstLine="42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color w:val="FF0000"/>
          <w:sz w:val="22"/>
        </w:rPr>
        <w:t>Pozn: první délka zřejmě Rubikovou kostkou? ke štandu, následně do převisu a spárkou dále viz. popis.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itlivý Robot (8-), délka 15m, nýty, Jan Kareš, Pavel Kolářský, 22.6.2012</w:t>
      </w:r>
    </w:p>
    <w:p>
      <w:pPr>
        <w:pStyle w:val="TextBody"/>
        <w:ind w:firstLine="426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Popis: Od řetězu cesty Rubikova Kostka po pravé hraně k řetězu cesty Braník </w:t>
      </w:r>
    </w:p>
    <w:p>
      <w:pPr>
        <w:pStyle w:val="TextBody"/>
        <w:ind w:firstLine="426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color w:val="FF0000"/>
          <w:sz w:val="22"/>
        </w:rPr>
        <w:t>Pozn: první délka zřejmě Rubikovou kostkou? ke štandu, následně do převisu a spárkou dále viz. popis.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pinavý záda (7+), délka 30m, Kareš a spol.</w:t>
      </w:r>
    </w:p>
    <w:p>
      <w:pPr>
        <w:pStyle w:val="TextBody"/>
        <w:ind w:firstLine="42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Popis: </w:t>
      </w:r>
      <w:r>
        <w:rPr>
          <w:rFonts w:cs="Arial Narrow" w:ascii="Arial Narrow" w:hAnsi="Arial Narrow"/>
          <w:b w:val="false"/>
          <w:sz w:val="22"/>
        </w:rPr>
        <w:t>Nalevo od cesty Draze jen chutná. Od ferraty k nástupu cesty Braník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aze jen chutná (10-), délka 20m, 6nýtů+2štandy, Karešák a spol 4/2012</w:t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pis: </w:t>
      </w:r>
      <w:r>
        <w:rPr>
          <w:rFonts w:cs="Arial Narrow" w:ascii="Arial Narrow" w:hAnsi="Arial Narrow"/>
          <w:sz w:val="22"/>
        </w:rPr>
        <w:t>Černý pás pod Rubikovou Kostkou, vytrvalostní maximálka po oblinách a lištách.</w:t>
      </w:r>
    </w:p>
    <w:p>
      <w:pPr>
        <w:pStyle w:val="TextBody"/>
        <w:ind w:firstLine="42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</w:rPr>
        <w:t>Pozn: K nástupu vede lanová ferrata přes nýt. 1. PP Martin Klemsa 2.6.2012.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ůtovka (7+/8-), délka 20m, nýty + řetěz, Karešák,Torouš, 25.8.2012</w:t>
      </w:r>
    </w:p>
    <w:p>
      <w:pPr>
        <w:pStyle w:val="TextBody"/>
        <w:ind w:left="426" w:hanging="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Popis: Vpravo od Draze Jen Chutná, převískem do kouta a dále logicky po nýtech k řetězu cesty Rubikova Kostka</w:t>
      </w:r>
    </w:p>
    <w:p>
      <w:pPr>
        <w:pStyle w:val="TextBody"/>
        <w:numPr>
          <w:ilvl w:val="0"/>
          <w:numId w:val="6"/>
        </w:numP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ečekaná tvrdost (8-), délka 20m, nýty+řetěz, Karešák,Torouš, 25.8.2012 </w:t>
      </w:r>
    </w:p>
    <w:p>
      <w:pPr>
        <w:pStyle w:val="TextBody"/>
        <w:ind w:left="426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pis: Začátek stejný jako Půtovka, ale pokračuje se dále převislou stěnkou ke štandu</w:t>
      </w:r>
    </w:p>
    <w:p>
      <w:pPr>
        <w:pStyle w:val="TextBody"/>
        <w:ind w:left="426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zn: Je možné, se napojit do cesty Citlivý Robot, celé vkuse je to pak cca za 8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ame Over (9), délka 20m, borháky, náty, Karešák,Slávek Dostál, 2.9.2012</w:t>
      </w:r>
    </w:p>
    <w:p>
      <w:pPr>
        <w:pStyle w:val="TextBody"/>
        <w:ind w:left="426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pis: Vpravo od Draze Jen Chutná tupou hranou přes 3 bh a nýt. Dále se pokračuje cestou Půtovka k řetězu.</w:t>
      </w:r>
    </w:p>
    <w:p>
      <w:pPr>
        <w:pStyle w:val="TextBody"/>
        <w:ind w:left="426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zn: Dá se to asi ošidit, ale myslím, že to bude každému jasné, kde jsou 2 bouldříky:) Lámání už také moc nehrozí:)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6 Voltů (8-/8), délka 20m, nýty, Jan Kareš, S. Dostál</w:t>
      </w:r>
    </w:p>
    <w:p>
      <w:pPr>
        <w:pStyle w:val="TextBody"/>
        <w:ind w:left="426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pis: Koutkem zleva k prodloužené expresce a pokračovat parádním traverzem do cesty Skyfall a tou k řetězu</w:t>
      </w:r>
    </w:p>
    <w:p>
      <w:pPr>
        <w:pStyle w:val="TextBody"/>
        <w:numPr>
          <w:ilvl w:val="0"/>
          <w:numId w:val="6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yfal (9-), délka 20m, 7nýtů+sl, Jan Kareš, Sláva Dostál</w:t>
      </w:r>
    </w:p>
    <w:p>
      <w:pPr>
        <w:pStyle w:val="TextBody"/>
        <w:ind w:left="426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opis: Zcela vpravo velmi výrazným převisem přes 7 nýtů k řetězu.</w:t>
      </w:r>
    </w:p>
    <w:p>
      <w:pPr>
        <w:pStyle w:val="TextBody"/>
        <w:ind w:left="426" w:hanging="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Pozn: Bacha při cvakání 3. nýtu, možná je dobré si ho nejdřív cvaknout a lízt to RK. Jinak asi nejpřevislejší vytrvalostní darda po oblých chytech co znám v okolí Prahy a tohle je u centra!: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vídek</w:t>
      </w:r>
    </w:p>
    <w:p>
      <w:pPr>
        <w:pStyle w:val="Zkladntext2"/>
        <w:rPr/>
      </w:pPr>
      <w:r>
        <w:rPr/>
        <w:t>Poloha je: Pod převisy resp. nástupy k Aničce, Rubikově kostce,…je jeskyňka a u ní jsou cest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edvídek (3), délka 8m, 3+1bh, Martin Tučka, P. Michvocíková, L. Tvrdík, 5.3.2013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pis: Nalevo od štoly pod převisama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 Narrow" w:ascii="Arial Narrow" w:hAnsi="Arial Narrow"/>
          <w:b/>
          <w:sz w:val="22"/>
        </w:rPr>
        <w:t>Pů (3+), délka 8m, 3+1bh, Martin Tučka, 1.7.2013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pis: Převisem (bh) přímo ke 2. bh cesty Medvídek a ke sl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 Narrow" w:ascii="Arial Narrow" w:hAnsi="Arial Narrow"/>
          <w:b/>
          <w:sz w:val="22"/>
        </w:rPr>
        <w:t>Prasátko (5), délka 8m, 2 bh+sl, Libor Tvrdík, M. Tučka, 30.12.2013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sz w:val="22"/>
        </w:rPr>
        <w:t>Popis: Středem štoly pod převisama, nástup převisem zprava, přímo (2 bh) a přes hrot ke slanění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zn: 2 stříbrné bh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ygr (4), délka 10m, 3+1bh, Martin Tučka, L. Tvrdík, 1.7.2013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pis: Napravo od štoly pod převisama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 Narrow" w:ascii="Arial Narrow" w:hAnsi="Arial Narrow"/>
          <w:b/>
          <w:sz w:val="22"/>
        </w:rPr>
        <w:t>Oslík (3), délka 8m, 3+1bh, Martin Tučka, L. Tvrdík, 1.7.2013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sz w:val="22"/>
        </w:rPr>
        <w:t>Popis: Krátká cesta vpravo od štoly pod převisama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zn: stříbrné bh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vá plotna - Plotnička nadšenců</w:t>
      </w:r>
    </w:p>
    <w:p>
      <w:pPr>
        <w:pStyle w:val="Zkladntext2"/>
        <w:rPr/>
      </w:pPr>
      <w:r>
        <w:rPr/>
        <w:t>Poloha je: V lesíku vpravo ve svahu od těch sypajících se převisů levé plotny. Špatný přístup hliněným prudkým svahem(nebo zprava lesíkem). Nejmenší a nejkompaktnější sektor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arťanský šprým (4-), délka 6m, 1+1bh, </w:t>
      </w:r>
      <w:r>
        <w:rPr>
          <w:rFonts w:cs="Arial Narrow" w:ascii="Arial Narrow" w:hAnsi="Arial Narrow"/>
          <w:b/>
          <w:bCs/>
          <w:sz w:val="22"/>
        </w:rPr>
        <w:t>Martin Válek, M.Tučka, 24.4.2012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pis: </w:t>
      </w:r>
      <w:r>
        <w:rPr>
          <w:rFonts w:cs="Arial Narrow" w:ascii="Arial Narrow" w:hAnsi="Arial Narrow"/>
          <w:sz w:val="22"/>
        </w:rPr>
        <w:t>Levou částí plotny přes 1 bh ke slanění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esta po dně (4), délka 5m, 1+1bh, </w:t>
      </w:r>
      <w:r>
        <w:rPr>
          <w:rFonts w:cs="Arial Narrow" w:ascii="Arial Narrow" w:hAnsi="Arial Narrow"/>
          <w:b/>
          <w:bCs/>
          <w:sz w:val="22"/>
        </w:rPr>
        <w:t>Martin Válek, M.Tučka, 24.4.2012</w:t>
      </w:r>
    </w:p>
    <w:p>
      <w:pPr>
        <w:pStyle w:val="Normal"/>
        <w:suppressAutoHyphens w:val="false"/>
        <w:ind w:firstLine="426"/>
        <w:rPr>
          <w:rFonts w:ascii="Arial Narrow" w:hAnsi="Arial Narrow" w:eastAsia="Arial Unicode MS" w:cs="Arial Unicode MS"/>
          <w:sz w:val="22"/>
          <w:lang w:eastAsia="cs-CZ"/>
        </w:rPr>
      </w:pPr>
      <w:r>
        <w:rPr>
          <w:rFonts w:cs="Arial Narrow" w:ascii="Arial Narrow" w:hAnsi="Arial Narrow"/>
          <w:sz w:val="22"/>
        </w:rPr>
        <w:t>Popis: Zleva traverz přes hák uprostřed plotny ke slanění vpravo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n: </w:t>
      </w:r>
      <w:r>
        <w:rPr>
          <w:rFonts w:cs="Arial Narrow" w:ascii="Arial Narrow" w:hAnsi="Arial Narrow"/>
          <w:sz w:val="22"/>
        </w:rPr>
        <w:t>Těmito čtyřmi cestami považuji potenciál plotničky za vyčerpaný. Jsou zde další mložné kombinace. Ty se však již tak málo liší, že je sem prosím nezapisujt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ravenčí ukolébavka (5), délka 10m, 1+1bh, </w:t>
      </w:r>
      <w:r>
        <w:rPr>
          <w:rFonts w:cs="Arial Narrow" w:ascii="Arial Narrow" w:hAnsi="Arial Narrow"/>
          <w:b/>
          <w:bCs/>
          <w:sz w:val="22"/>
        </w:rPr>
        <w:t>Martin Válek, M.Tučk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sz w:val="22"/>
        </w:rPr>
        <w:t>Popis: Středem plotny přes 1 bh k levému slanění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Růže na skládce (5-), délka 10m, 2+1bh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Martin Válek, M.Tučka, 24.4.2012</w:t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pis: </w:t>
      </w:r>
      <w:r>
        <w:rPr>
          <w:rFonts w:cs="Arial Narrow" w:ascii="Arial Narrow" w:hAnsi="Arial Narrow"/>
          <w:sz w:val="22"/>
        </w:rPr>
        <w:t>Z nejnižšího místa podél pravého okraje přes 2 bh ke slanění</w:t>
      </w:r>
    </w:p>
    <w:p>
      <w:pPr>
        <w:pStyle w:val="Normal"/>
        <w:ind w:firstLine="426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sz w:val="22"/>
        </w:rPr>
        <w:t>Pozn: R na nástup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lotna u vodárny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rom (3), délka 10m, 1 bh + sl., Martin Tučka, O.Běhal, 30.8.2011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is: Nástup na úpatí plotny v levé části. Stěnou podél štoly snadno přes 1 bh ke slanění.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n: Nad slaňákam leží drobné kamení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ažant Na Plotně (4), délka 12m, 2 + 1 bh, Václav Chalupníček, O.Běhal, M.Tučka, 30.8.2011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is: Druhá cesta zleva, nástup u začátku velké trhliny. Plotnou přes dva háky ke slanění na konci plotn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lesk (5), délka 0m, 2 nýty + bh, Martin Tučka, O.Běhal, 30.8.2011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is: Třetí cesta zleva, přímo přes diagonální poruchu a 2 nýty ke slanění vpravo na terase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n: Obtížný nástup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lejvák (5), délka 15m, smyčka, 2 + 1 bh tmavé, Martin Tučka, O.Běhal, 13.7.2011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is: Z nejnižšího místa přímo přes diagonální poruchu (pařez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ropické Vedro (5), délka 0m, 2 bh + sl., Martin Tučka, O.Běhal, 13.7.2011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is: Třetí cesta zprava, plotnou přes 2 bh na terasu (pravé slanění)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n: Nejtěžší nástup a nahoře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jžák (4), délka 12m, 2 bh + sl., Ondřej Běhal, M.Tučka, 13.7.2011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is: Druhá cesta zprava, položenou plotnou přes 2 bh na terasu ke slanění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ýdlo (5+), délka 0m, 1 bh + sl., Martin Tučka, O.Běhal, 18.7.2011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is: První cesta zprava, téměř hladkou plotnou přímo přes 1 bh, bez použití hrany na terasu ke slanění.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n: Lze přicvaknout i 2. bh z levé cest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courkovy Drápky (5), délka 12m, 1bh, Petr Melichar, 14.4.2012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opis: Z nejnižšího místa, rukama po pravé úzké diagonální liště, nohama pod ní. Výlez k pravé hraně. Sestup pěšky.</w:t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  <w:sz w:val="22"/>
          <w:szCs w:val="22"/>
        </w:rPr>
        <w:t>Pozn: Jištění: První bh cesty Rejžák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rážem Křížem (5), délka 15m, podlaha, hák + štand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is: Pravou úzkou diagonální lištou a výlez k pravému štand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řížem Krážem (4), délka 15m, zatím pařez + štand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is: Nejvýraznější diagonální spárou k pravému štandu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ižom Někrižom (4), délka 15m, hák + nýt + štand </w:t>
      </w:r>
    </w:p>
    <w:p>
      <w:pPr>
        <w:pStyle w:val="Normal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is: Nástup vlevo, šikmo doprava plotnou přes hák a nýt ke druhému štandu zprav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ze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33:00Z</dcterms:created>
  <dc:creator>Mikuláš CylekMC</dc:creator>
  <dc:description/>
  <cp:keywords/>
  <dc:language>en-US</dc:language>
  <cp:lastModifiedBy>Uzivatel J</cp:lastModifiedBy>
  <dcterms:modified xsi:type="dcterms:W3CDTF">2018-07-12T21:14:00Z</dcterms:modified>
  <cp:revision>7</cp:revision>
  <dc:subject/>
  <dc:title>Branické Skály - Branické skály</dc:title>
</cp:coreProperties>
</file>