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90" w:hanging="0"/>
        <w:rPr>
          <w:b/>
          <w:b/>
          <w:bCs/>
          <w:sz w:val="26"/>
        </w:rPr>
      </w:pPr>
      <w:r>
        <w:rPr>
          <w:b/>
          <w:bCs/>
          <w:sz w:val="26"/>
        </w:rPr>
        <w:t>Čestné prohlášení o zdravotním stavu dítěte ( formulář se odevzdává u autobusu 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 ………………………………………   bydliště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d. číslo …………………………… ……………... zdravotní pojišťovna ….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Telefon domů………………………………………..mobil:……. 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VYJÁDŘENÍ LÉKAŘE :</w:t>
      </w:r>
    </w:p>
    <w:p>
      <w:pPr>
        <w:pStyle w:val="Normal"/>
        <w:ind w:right="-290" w:hanging="0"/>
        <w:rPr>
          <w:sz w:val="20"/>
          <w:u w:val="single"/>
        </w:rPr>
      </w:pPr>
      <w:r>
        <w:rPr>
          <w:sz w:val="20"/>
        </w:rPr>
        <w:t>(lze předložit i kopii potvrzení od lékaře, které bylo již vydáno např. pro školu v přírodě  s platností nejméně 1 rok 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Dítě užívá pravidelně tyto lé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ělané vážné choro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zické omezen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dítě není v karanténním opatření a je schopno zúčastnit se zotavovací akce typu letního tá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dne……………</w:t>
        <w:tab/>
        <w:tab/>
        <w:tab/>
        <w:t>……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razítko a podpis lékaře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VYJÁDŘENÍ ZÁKONNÉHO  ZÁSTUP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ohlašuji, že předávám dítě na letní tábor v dobrém zdravotním stavu a že mu ošetřující lékař nenařídil změnu běžného režimu ( dieta apod. ).   Dítě  nemá  karanténní  opatření  a  nejeví  v  době  odjezdu  známky akutního onemocnění  ( střevní  potíže, teplota apod. ).  Dítě  je  zdravé a schopné  kolektivního pobytu, nemá psychické onemocnění. Jsem si vědom(a) právních následků,  které  by  mne  postihly  v případě  zatajení  vážné  nemo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kud dítě užívá léky, předejte je při odjezdu zdravotníkovi  (v potřebném  počtu  na  pobyt )    –  každou krabičku  označte jménem a  napište i dávkování . Seznam léků vypište i zde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á zdatnost je …………….…………………(Neplavci potřebují mít s sebou vestu, kruh ..)</w:t>
      </w:r>
    </w:p>
    <w:p>
      <w:pPr>
        <w:pStyle w:val="Normal"/>
        <w:rPr/>
      </w:pPr>
      <w:r>
        <w:rPr/>
        <w:t>Souhlasím s tím, aby dítě spalo nahoře na palandě :</w:t>
        <w:tab/>
        <w:t xml:space="preserve">            </w:t>
        <w:tab/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  <w:t>Před odjezdem umyjte dítěti hlavu preventivně insekticidním příprav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zapomeňte dát dítěti s sebou </w:t>
      </w:r>
      <w:r>
        <w:rPr>
          <w:b/>
          <w:bCs/>
        </w:rPr>
        <w:t>kopii průkazu pojištěnce</w:t>
      </w:r>
      <w:r>
        <w:rPr/>
        <w:t xml:space="preserve"> </w:t>
      </w:r>
      <w:r>
        <w:rPr>
          <w:b/>
          <w:bCs/>
        </w:rPr>
        <w:t>a kopii očkovacího průkaz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…        Podpis zákonného zástupce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_________________________________________________________________________ </w:t>
      </w:r>
    </w:p>
    <w:p>
      <w:pPr>
        <w:pStyle w:val="Normal"/>
        <w:ind w:right="-110" w:hanging="0"/>
        <w:jc w:val="both"/>
        <w:rPr/>
      </w:pPr>
      <w:r>
        <w:rPr>
          <w:bCs/>
          <w:sz w:val="20"/>
          <w:szCs w:val="20"/>
        </w:rPr>
        <w:t xml:space="preserve">UPOZORNĚNÍ : Potvrzení od lékaře vracíme dětem při ukončení tábora. Pokud se dítě již  účastnilo dětské skupinové akce a máte k dispozici podobné vyjádření lékaře, můžete předložit i kopii tohoto potvrzení.  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8:00Z</dcterms:created>
  <dc:creator>David</dc:creator>
  <dc:description/>
  <dc:language>en-US</dc:language>
  <cp:lastModifiedBy>xxx</cp:lastModifiedBy>
  <cp:lastPrinted>2006-03-15T16:25:00Z</cp:lastPrinted>
  <dcterms:modified xsi:type="dcterms:W3CDTF">2007-03-16T09:38:00Z</dcterms:modified>
  <cp:revision>20</cp:revision>
  <dc:subject/>
  <dc:title>Čestné prohlášení zákonných zástupců dítěte  (formulář se odevzdává v autobusu )</dc:title>
</cp:coreProperties>
</file>